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 утверждении Типовых штатов работников государственных организаций образования и перечня должностей педагогических работников и приравненных к ним лиц</w:t>
      </w:r>
    </w:p>
    <w:p>
      <w:pPr>
        <w:pStyle w:val="Normal"/>
        <w:spacing w:lineRule="auto" w:line="240" w:before="250" w:after="0"/>
        <w:jc w:val="center"/>
        <w:textAlignment w:val="baseline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Постановление Правительства Республики Казахстан от 30 января 2008 года N 7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В соответствии с подпунктом 11)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Z070000319_" \l "z72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статьи 4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кона Республики Казахстан от 27 июля 2007 года "Об образовании" Правительство Республики Казахстан 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Утверди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лагаемые: </w:t>
        <w:br/>
        <w:t>      1)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080000077_" \l "z5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Типовы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штаты работников государственных организаций образования; </w:t>
        <w:br/>
        <w:t>      2)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080000077_" \l "z14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Перечень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олжностей педагогических работников и приравненных к ним лиц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Настоящее постановление вводится в действие со дня первого официального опубликования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>Премьер-Министр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4"/>
          <w:szCs w:val="24"/>
          <w:lang w:eastAsia="ru-RU"/>
        </w:rPr>
        <w:t>Республики Казахстан</w:t>
      </w:r>
    </w:p>
    <w:p>
      <w:pPr>
        <w:pStyle w:val="Normal"/>
        <w:spacing w:lineRule="auto" w:line="240" w:before="0" w:after="36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верждены         </w:t>
        <w:br/>
        <w:t>постановлением Правительства </w:t>
        <w:br/>
        <w:t>Республики Казахстан     </w:t>
        <w:br/>
        <w:t>от 30 января 2008 года N 77 </w:t>
      </w:r>
    </w:p>
    <w:p>
      <w:pPr>
        <w:pStyle w:val="Normal"/>
        <w:numPr>
          <w:ilvl w:val="0"/>
          <w:numId w:val="0"/>
        </w:numPr>
        <w:spacing w:lineRule="auto" w:line="240" w:before="470" w:after="282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. Типовые штаты работников организаций технического и</w:t>
        <w:br/>
        <w:t>профессионального, послесреднего образования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>Сноска. Раздел 3 в редакции постановления Правительства РК от 31.12.2013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1300001487" \l "z4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№1487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val="kk-KZ"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>(вводится в действие со дня его первого официального опубликования).</w:t>
      </w:r>
    </w:p>
    <w:p>
      <w:pPr>
        <w:pStyle w:val="Normal"/>
        <w:spacing w:lineRule="auto" w:line="240" w:before="0" w:after="360"/>
        <w:textAlignment w:val="baseline"/>
        <w:rPr/>
      </w:pPr>
      <w:r>
        <w:rPr/>
        <w:t xml:space="preserve">      </w:t>
      </w:r>
      <w:r>
        <w:rPr/>
        <w:t>Организации технического и профессионального, послесреднего образования</w:t>
      </w:r>
    </w:p>
    <w:tbl>
      <w:tblPr>
        <w:tblW w:w="9735" w:type="dxa"/>
        <w:jc w:val="left"/>
        <w:tblInd w:w="-172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5628"/>
        <w:gridCol w:w="683"/>
        <w:gridCol w:w="683"/>
        <w:gridCol w:w="735"/>
        <w:gridCol w:w="806"/>
        <w:gridCol w:w="1200"/>
      </w:tblGrid>
      <w:tr>
        <w:trPr>
          <w:trHeight w:val="450" w:hRule="atLeast"/>
        </w:trPr>
        <w:tc>
          <w:tcPr>
            <w:tcW w:w="5628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107" w:type="dxa"/>
            <w:gridSpan w:val="5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Количество штатных единиц в зависимости от количества обучающихся</w:t>
            </w:r>
          </w:p>
        </w:tc>
      </w:tr>
      <w:tr>
        <w:trPr>
          <w:trHeight w:val="1065" w:hRule="atLeast"/>
        </w:trPr>
        <w:tc>
          <w:tcPr>
            <w:tcW w:w="5628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28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-560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56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-840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841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-1120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1121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более</w:t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 учебной работе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 учебно-производственной работе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 хозяйственной работе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 учебно-методической работе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отделом кадров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нспектор по кадрам (по специальной работе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арший мастер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реподаватель-организатор начальной военной подготовки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дицинская сестра (фельдшер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кретарь учебной части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кретарь (делопроизводитель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библиотекой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общежитием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аспортист (при наличии общежития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хозяйством (складом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мендант (на каждое здание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еф-повар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Экспедитор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й по обслуживанию и текущему ремонту зданий (на каждое здание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ератор стиральных машин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 (на каждое здание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ахтер (на каждое здание)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628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рузчик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</w:r>
      <w:bookmarkStart w:id="1" w:name="z53"/>
      <w:bookmarkEnd w:id="1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1. При определении штатных единиц в организациях технического и профессионального, послесреднего образования за основу берется количество обучающихся по списочному составу на 1 января учебного года.</w:t>
        <w:br/>
      </w:r>
      <w:bookmarkStart w:id="2" w:name="z54"/>
      <w:bookmarkEnd w:id="2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2. При внедрении в учебный процесс системы электронного обучения или при подготовке специалистов по областям применения информационной системы дополнительно устанавливается штатная единица должности заместителя директора по информационным технологиям независимо от количества обучающихся. </w:t>
        <w:br/>
      </w:r>
      <w:bookmarkStart w:id="3" w:name="z55"/>
      <w:bookmarkEnd w:id="3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3. В организациях технического и профессионального, послесреднего образования, предусматривающих подготовку кадров установленного и повышенного уровня квалификации, дополнительно устанавливается штатная единица должности заместителя директора по профессиональному обучению независимо от количества обучающихся. </w:t>
        <w:br/>
      </w:r>
      <w:bookmarkStart w:id="4" w:name="z56"/>
      <w:bookmarkEnd w:id="4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4. В организациях технического и профессионального образования штатная единица должности мастера производственного обучения устанавливается из расчета одной штатной единицы на группу производственного обучения из 12-15 обучающихся по техническим, технологическим, сельскохозяйственным специальностям, а по профессиям, связанным с обслуживанием сложного оборудования, выполнением опасных и сложных работ из 8-10 обучающихся. </w:t>
        <w:br/>
      </w:r>
      <w:bookmarkStart w:id="5" w:name="z57"/>
      <w:bookmarkEnd w:id="5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5. При наличии в организациях технического и профессионального, послесреднего образования от 500 или более военнообязанных и обучающихся призывного возраста устанавливается штатная единица должности инспектора по кадрам и специальной работе.</w:t>
        <w:br/>
      </w:r>
      <w:bookmarkStart w:id="6" w:name="z58"/>
      <w:bookmarkEnd w:id="6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6. При количестве обучающихся в организациях технического и профессионального, послесреднего образования не менее 150 обучающихся по одной или нескольким специальностям, дополнительно устанавливаются штатные единицы должности заведующего отделением по группе специальностей, а исходя из специфики профиля профессии или специальности – не менее 120 обучающихся. </w:t>
        <w:br/>
      </w:r>
      <w:bookmarkStart w:id="7" w:name="z59"/>
      <w:bookmarkEnd w:id="7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7. В организациях технического и профессионального, послесреднего образования для осуществления выполнения государственных закупок вводится штатная единица должности менеджера по государственным закупкам. </w:t>
        <w:br/>
      </w:r>
      <w:bookmarkStart w:id="8" w:name="z60"/>
      <w:bookmarkEnd w:id="8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8. При наличии в организациях технического и профессионального, послесреднего образования учебно-методического объединения дополнительно устанавливаются штатные единицы заместителя директора по учебно-методическому объединению, методиста, техника-программиста, переводчика. </w:t>
        <w:br/>
      </w:r>
      <w:bookmarkStart w:id="9" w:name="z61"/>
      <w:bookmarkEnd w:id="9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9. В организациях технического и профессионального образования, послесреднего штатная единица должности воспитателя по общежитию дополнительно вводится на каждые 75 обучающихся и каждые 25 детей-сирот, проживающих в общежитии. </w:t>
        <w:br/>
      </w:r>
      <w:bookmarkStart w:id="10" w:name="z62"/>
      <w:bookmarkEnd w:id="10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10. В организациях технического и профессионального, послесреднего образования при наличии от 20 и более единиц действующего оборудования (станков, машин, автомобилей, тракторов и сельскохозяйственных машин) устанавливается штатная единица механика. </w:t>
        <w:br/>
      </w:r>
      <w:bookmarkStart w:id="11" w:name="z63"/>
      <w:bookmarkEnd w:id="11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11. В организациях технического и профессионального, послесреднего образования с преподаванием ряда предметов на иностранном языке устанавливается дополнительно штатная единица должности методиста по иностранному языку. </w:t>
        <w:br/>
      </w:r>
      <w:bookmarkStart w:id="12" w:name="z64"/>
      <w:bookmarkEnd w:id="12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12. В организациях технического и профессионального, послесреднего образования по согласованию с администраторами программ в пределах фонда оплаты труда и за счет средств от представленных платных услуг при необходимости дополнительно устанавливаются следующие штатные единицы профессий (служащих и рабочих): старший преподаватель, экономист, социальный педагог, педагог-организатор, юрист-консультант, архивариус, заведующий учебной части, заведующий методическим кабинетом, заведующий складом, заведующий медицинским пунктом, заведующий столовой, аккомпаниатор, художественный руководитель, костюмер, художник, киномеханик, настройщик духовых инструментов, руководитель по физкультурно-массовой работе, педагог дополнительного образования, музыкальный руководитель, инспектор по делам молодежи.</w:t>
        <w:br/>
      </w:r>
      <w:bookmarkStart w:id="13" w:name="z65"/>
      <w:bookmarkEnd w:id="13"/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      13. В организациях технического и профессионального, послесреднего образования, работающих в режиме эксперимента параллельно на разных языках обучения с контингентом свыше 281 обучающихся, штатные единицы должностей заместитель директора по научной работе, заместитель директора по учебной работе устанавливаются для каждого вида языкового обучения отдельно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4. Типовые штаты работников специальных коррекцио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     организаций для детей и подростков с ограниченным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                   возможностями в развитии</w:t>
      </w:r>
    </w:p>
    <w:tbl>
      <w:tblPr>
        <w:tblW w:w="6953" w:type="dxa"/>
        <w:jc w:val="center"/>
        <w:tblInd w:w="0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3765"/>
        <w:gridCol w:w="623"/>
        <w:gridCol w:w="660"/>
        <w:gridCol w:w="795"/>
        <w:gridCol w:w="1110"/>
      </w:tblGrid>
      <w:tr>
        <w:trPr/>
        <w:tc>
          <w:tcPr>
            <w:tcW w:w="3765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188" w:type="dxa"/>
            <w:gridSpan w:val="4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штатных </w:t>
              <w:br/>
              <w:t>единиц в зависимости </w:t>
              <w:br/>
              <w:t>от количества групп </w:t>
              <w:br/>
              <w:t>воспитанников</w:t>
            </w:r>
          </w:p>
        </w:tc>
      </w:tr>
      <w:tr>
        <w:trPr/>
        <w:tc>
          <w:tcPr>
            <w:tcW w:w="3765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о 8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9-14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5-30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1 и </w:t>
              <w:br/>
              <w:t>более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учебно-воспитательной </w:t>
              <w:br/>
              <w:t>работе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 </w:t>
              <w:br/>
              <w:t>по учебной работе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воспитательной работе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хозяйственной работе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дицинская сестра для </w:t>
              <w:br/>
              <w:t>круглосуточного дежурства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ладший медицинский </w:t>
              <w:br/>
              <w:t>персонал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елопроизводитель </w:t>
              <w:br/>
              <w:t>(секретарь)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библиотекой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Экспедитор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еф-повар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ератор стиральных </w:t>
              <w:br/>
              <w:t>машин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й по комплексному </w:t>
              <w:br/>
              <w:t>обслуживанию и ремонту </w:t>
              <w:br/>
              <w:t>зданий (на каждое здание)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ахтер на каждое </w:t>
              <w:br/>
              <w:t>здание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рузчик</w:t>
            </w:r>
          </w:p>
        </w:tc>
        <w:tc>
          <w:tcPr>
            <w:tcW w:w="623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В специальных коррекционных организациях для детей и подростков с ограниченными возможностями в развитии количество воспитателей устанавливается из расчета 2 штатной единицы на каждую группу воспитанников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Наполняемость классов и воспитательных групп определяется соответствующим нормативным правовым актом о специальных коррекционных организациях для детей и подростков с ограниченными возможностями в развити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В специальных коррекционных организациях, имеющих детей-сирот, детей, оставшихся без попечения родителей, а также детей, находящихся в данной организации в воскресные и праздничные дни, дополнительно устанавливаются следующие должности: </w:t>
        <w:br/>
        <w:t>      0,25 штатной единицы должности воспитателя на каждые 25 таких детей, но не менее 0,25 единицы на организацию; </w:t>
        <w:br/>
        <w:t>      0,5 штатной единицы должности повара при наличии в организации не менее 25 таких детей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В специальных коррекционных организациях для детей с нарушениями опорно-двигательного аппарата, с нарушениями речи устанавливаются должности учителя-логопеда и учителя-дефектолога из расчета одной штатной единицы на 12-15 детей, для детей со сложной структурой дефекта из расчета одной штатной единицы на группу из не более чем 6 детей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5. В специальных коррекционных организациях, имеющих одну или несколько дошкольных групп, на каждую группу устанавливаются следующие должности: </w:t>
        <w:br/>
        <w:t>      воспитателя - 2 штатные единицы; </w:t>
        <w:br/>
        <w:t>      учителя-дефектолога в группах для глухих, слабослышащих, позднооглохших детей, для слепых и слабовидящих, для умственно отсталых детей - 1 штатная единиц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6. В дошкольных группах специальных коррекционных организаций для детей с нарушениями зрения, с нарушениями опорно-двигательного аппарата при наличии детей с нарушениями речи устанавливаются 2 штатные единицы помощника воспитателя, одна штатная единица учителя-логопеда на каждые 10 детей с тяжелыми нарушениями речи или на каждые 12 детей с нарушениями фонетического строя речи. Если дошкольные группы размещены в смежных спальных помещениях, то устанавливаются должности: помощника воспитателя из расчета 2,5 штатной единицы и машиниста по стирке белья из расчета 0,5 штатной единицы на каждые две группы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 При наличии в специальных коррекционных организациях двух и более дошкольных групп устанавливаются дополнительно по 0,5 штатной единице должностей повара и подсобного рабочего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8. В специальных коррекционных организациях для детей с нарушениями зрения, для детей с нарушениями опорно-двигательного аппарата, имеющих от 4 до 9 групп, устанавливаются дополнительно 1 штатная единица должности подсобного рабочего и 2 штатные единицы должности подсобного рабочего при наличии от 9 и более групп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9. В специальных коррекционных организациях для детей с нарушениями опорно-двигательного аппарата устанавливается должность техника по ремонту ортопедических аппаратов: 0,5 штатной единицы с количеством в данных организациях до 100 воспитанников и 1 штатная единица с количеством более 100 воспитанников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0. В специальных коррекционных организациях для детей с нарушениями зрения с количеством 4-5 групп, в которых учащиеся пользуются учебниками и учебной литературой с рельефным шрифтом, устанавливается 0,5 штатной единицы должности библиотекаря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1. В специальных коррекционных организациях для детей с нарушением слуха устанавливается должность техника по обслуживанию звукоусиливающей аппаратуры: 1 штатная единица при наличии 3-8 классов, оборудованных звукоусиливающей аппаратурой, и 1,5 штатной единицы - при наличии 9-16 таких классов. В числе классов учитываются также дошкольные группы, в которых установлена звукоусиливающая аппаратур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2. В специальных коррекционных организациях для детей с нарушениями слуха устанавливается одна штатная единица должности учителя-дефектолога слухового кабинет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3. Должность помощника воспитателя в специальных коррекционных организациях устанавливается из расчета 2 штатных единиц на каждый спальный корпус, а при размещении в спальном корпусе более 100 воспитанников - 2 штатных единиц на каждый этаж спального корпус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4. При наличии в специальной коррекционной организации изолятора, расположенного за пределами спального корпуса, устанавливается дополнительно 2 штатные единицы должности помощника воспитателя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5. В тех случаях, когда часть белья сдается в стирку в прачечную, в специальных коррекционных организациях с числом до 15 групп устанавливается одна штатная единица должности оператора стиральных машин, а с числом 15 и более групп - 2 штатные единицы должност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6. В специальных коррекционных организациях для детей с нарушениями опорно-двигательного аппарата на каждую группу устанавливается 0,5 штатной единицы должности медсестры-массажист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7. В специальных коррекционных организациях с контингентом свыше 150 детей дополнительно вводится одна штатная единица должности врача-психиатр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5. Типовые штаты работников организаций для детей-сирот,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        для детей, оставшихся без попечения родителей</w:t>
      </w:r>
    </w:p>
    <w:tbl>
      <w:tblPr>
        <w:tblW w:w="7065" w:type="dxa"/>
        <w:jc w:val="center"/>
        <w:tblInd w:w="0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3750"/>
        <w:gridCol w:w="1020"/>
        <w:gridCol w:w="1020"/>
        <w:gridCol w:w="1275"/>
      </w:tblGrid>
      <w:tr>
        <w:trPr/>
        <w:tc>
          <w:tcPr>
            <w:tcW w:w="3750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315" w:type="dxa"/>
            <w:gridSpan w:val="3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 </w:t>
              <w:br/>
              <w:t>штатных единиц </w:t>
              <w:br/>
              <w:t>в зависимости от </w:t>
              <w:br/>
              <w:t>количества групп </w:t>
              <w:br/>
              <w:t>воспитанников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о 5 </w:t>
              <w:br/>
              <w:t>групп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5-9 </w:t>
              <w:br/>
              <w:t>групп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0 групп </w:t>
              <w:br/>
              <w:t>и свыше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учебной работе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воспитательной работе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хозяйственной работе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нспектор по кадровым </w:t>
              <w:br/>
              <w:t>вопросам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-педиат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дицинская сестра для </w:t>
              <w:br/>
              <w:t>круглосуточного дежурства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ладший медицинский </w:t>
              <w:br/>
              <w:t>персонал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библиотекой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вея по ремонту </w:t>
              <w:br/>
              <w:t>одежды и белья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Экспедито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еф-пова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ойщик посуды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ератор стиральных </w:t>
              <w:br/>
              <w:t>машин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бувщик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арикмахе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й по комплексному </w:t>
              <w:br/>
              <w:t>обслуживанию и ремонту </w:t>
              <w:br/>
              <w:t>зданий (на каждое здание)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рузчик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ахтер на каждое здание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В домах детства дополнительно вводятся штатные единицы должности врача-невропатолога, медсестры физиокабинета, патронажной сестры, диетической сестры, старшей медицинской сестры, инструктора по лечебной физической культуре, массажиста, а также при необходимости дополнительные штатные единицы должности медицинской сестры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В организациях для детей-сирот, для детей, оставшихся без попечения родителей, должности врача-стоматолога, медицинской сестры по физиотерапии и инструктора по лечебной физкультуре устанавливаются из расчета по 0,5 штатных единиц при наличии в данных организациях до 150 воспитанников и по 1 штатной единице должности при наличии от 150 и свыше воспитанников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В организациях для детей-сирот, для детей, оставшихся без попечения родителей, количество штатных единиц должностей воспитателей (в группах для детей дошкольного возраста устанавливается дополнительно штатные единицы должностей помощников воспитателей) устанавливается на каждую группу (семью) воспитанников, с учетом дежурства в ночное время, замены воспитателей в выходные, праздничные дни и в период отпуска, а также недельной нагрузки и режима работы в организаци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При наличии в данных организациях детей с нарушениями слуха, речи, зрения, интеллекта (кроме детей с ослабленным зрением) устанавливается штатная единица должности учителя-дефектолога на каждую группу детей с нарушениями слуха, речи, зрения, интеллекта, штатная единица должности учителя-логопеда на каждую группу детей с нарушением речи из расчета на каждые 12 детей с тяжелыми нарушениями речи (алалией, дизартией, ринолалией, афазией, заиканием) или на каждые 15 детей с нарушением фонетического строя реч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5. В организациях для детей-сирот, для детей, оставшихся без попечения родителей, штатные единицы должностей музыкального руководителя, педагога дополнительного образования, а также инструкторов по физической культуре и труду устанавливаются в зависимости от проводимых кружковых, трудовых, спортивных и лечебных мероприятий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6. При наличии в организациях для детей-сирот, для детей, оставшихся без попечения родителей, земельного участка и подсобного хозяйства дополнительно вводятся штатные единицы специалистов по профилю (агроном, зоотехник и т.д.)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 В случае наличия при организациях для детей-сирот, для детей, оставшихся без попечения родителей, общеобразовательной школы, собственной зоны отдыха, находящейся за пределами детского дома, дополнительные штатные единицы работников устанавливаются согласно типовым штатам соответствующих организаций образования.</w:t>
      </w:r>
    </w:p>
    <w:p>
      <w:pPr>
        <w:pStyle w:val="Normal"/>
        <w:numPr>
          <w:ilvl w:val="0"/>
          <w:numId w:val="0"/>
        </w:numPr>
        <w:spacing w:lineRule="auto" w:line="240" w:before="470" w:after="282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6. Типовые штаты работников организаций дополнительного </w:t>
        <w:br/>
        <w:t>образования</w:t>
      </w:r>
    </w:p>
    <w:p>
      <w:pPr>
        <w:pStyle w:val="Normal"/>
        <w:spacing w:lineRule="auto" w:line="240" w:before="0" w:after="36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портивные школы</w:t>
      </w:r>
    </w:p>
    <w:tbl>
      <w:tblPr>
        <w:tblW w:w="6930" w:type="dxa"/>
        <w:jc w:val="center"/>
        <w:tblInd w:w="0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3630"/>
        <w:gridCol w:w="1260"/>
        <w:gridCol w:w="1020"/>
        <w:gridCol w:w="1020"/>
      </w:tblGrid>
      <w:tr>
        <w:trPr/>
        <w:tc>
          <w:tcPr>
            <w:tcW w:w="3630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300" w:type="dxa"/>
            <w:gridSpan w:val="3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 </w:t>
              <w:br/>
              <w:t>штатных единиц в </w:t>
              <w:br/>
              <w:t>зависимости от </w:t>
              <w:br/>
              <w:t>количества групп</w:t>
            </w:r>
          </w:p>
        </w:tc>
      </w:tr>
      <w:tr>
        <w:trPr/>
        <w:tc>
          <w:tcPr>
            <w:tcW w:w="3630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выше </w:t>
              <w:br/>
              <w:t>35 групп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т 26 </w:t>
              <w:br/>
              <w:t>до 35 </w:t>
              <w:br/>
              <w:t>групп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о 25 </w:t>
              <w:br/>
              <w:t>групп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учебной работе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хозяйственной работе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кретарь </w:t>
              <w:br/>
              <w:t>(делопроизводитель)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й по комплексному </w:t>
              <w:br/>
              <w:t>обслуживанию и ремонту </w:t>
              <w:br/>
              <w:t>зданий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ехник по оборудованию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3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ахтер на каждое здание</w:t>
            </w:r>
          </w:p>
        </w:tc>
        <w:tc>
          <w:tcPr>
            <w:tcW w:w="12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Количество штатных единиц должности инструктора-методиста в спортивных школах определяется в зависимости от количества отделений по видам спорт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Штатные единицы должности механика по обслуживанию учебно-тренировочного процесса, ремонту спортивного инвентаря и оборудования устанавливаются с учетом категорий спортсооружений и видов спорт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Штатные единицы работников спортивных детско-юношеских школ олимпийского резерва устанавливаются в соответствии со штатными единицами спортивных школ, имеющих свыше 35 групп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етские музыкальные, художественные школы, школы искусств</w:t>
      </w:r>
    </w:p>
    <w:tbl>
      <w:tblPr>
        <w:tblW w:w="8565" w:type="dxa"/>
        <w:jc w:val="center"/>
        <w:tblInd w:w="0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3645"/>
        <w:gridCol w:w="960"/>
        <w:gridCol w:w="960"/>
        <w:gridCol w:w="960"/>
        <w:gridCol w:w="960"/>
        <w:gridCol w:w="1080"/>
      </w:tblGrid>
      <w:tr>
        <w:trPr/>
        <w:tc>
          <w:tcPr>
            <w:tcW w:w="3645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920" w:type="dxa"/>
            <w:gridSpan w:val="5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 </w:t>
              <w:br/>
              <w:t>штатных единиц </w:t>
              <w:br/>
              <w:t>в зависимости от </w:t>
              <w:br/>
              <w:t>количества учащихся</w:t>
            </w:r>
          </w:p>
        </w:tc>
      </w:tr>
      <w:tr>
        <w:trPr/>
        <w:tc>
          <w:tcPr>
            <w:tcW w:w="3645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о 50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51- </w:t>
              <w:br/>
              <w:t>100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01- </w:t>
              <w:br/>
              <w:t>250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51- </w:t>
              <w:br/>
              <w:t>500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олее </w:t>
              <w:br/>
              <w:t>500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учебной работе </w:t>
              <w:br/>
              <w:t>Заместитель директора по </w:t>
              <w:br/>
              <w:t>воспитательной работе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 </w:t>
              <w:br/>
              <w:t> </w:t>
              <w:br/>
              <w:t>  -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 </w:t>
              <w:br/>
              <w:t> </w:t>
              <w:br/>
              <w:t>  -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 </w:t>
              <w:br/>
              <w:t> </w:t>
              <w:br/>
              <w:t>  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 </w:t>
              <w:br/>
              <w:t> </w:t>
              <w:br/>
              <w:t>  1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 </w:t>
              <w:br/>
              <w:t> </w:t>
              <w:br/>
              <w:t>  1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стройщик-ремонтировщик </w:t>
              <w:br/>
              <w:t>музыкальных инструментов</w:t>
            </w:r>
          </w:p>
        </w:tc>
        <w:tc>
          <w:tcPr>
            <w:tcW w:w="4920" w:type="dxa"/>
            <w:gridSpan w:val="5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дна штатная единица на </w:t>
              <w:br/>
              <w:t>25 клавишных инструментов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кретарь </w:t>
              <w:br/>
              <w:t>(делопроизводитель)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й по комплексному </w:t>
              <w:br/>
              <w:t>обслуживанию и ремонту </w:t>
              <w:br/>
              <w:t>зданий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4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ахтер на каждое здание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В детских музыкальных, художественных школах, школах искусств с количеством учащихся до 50 человек штатная единица должности директора не устанавливается. За руководство школой одному из педагогов повышается должностной оклад за совмещение должности или за расширение зоны должностных обязанностей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При наличии филиалов данных организаций устанавливается должность заведующего филиалом с количеством учащихся от 50 до 200 человек - 0,5 штатной единицы, при количестве свыше 200 учащихся - 1 штатная единица. В филиалах с количеством учащихся до 50 человек должность заведующего филиалом не устанавливается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В данных организациях, работающих параллельно по нескольким видам искусства (музыкальному, художественному, хореографическому), штатная единица должности заместителя директора по профилю может устанавливаться для каждого вида обучения отдельно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Штатная единица должности костюмера устанавливается при наличии в указанных организациях хорового, хореографического, театрального или драматического коллектива.</w:t>
      </w:r>
    </w:p>
    <w:p>
      <w:pPr>
        <w:pStyle w:val="Normal"/>
        <w:spacing w:lineRule="auto" w:line="240" w:before="0" w:after="36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ворцы, дома, центры, комплексы, студии </w:t>
        <w:br/>
        <w:t>         детского и юношеского творчества</w:t>
      </w:r>
    </w:p>
    <w:tbl>
      <w:tblPr>
        <w:tblW w:w="8445" w:type="dxa"/>
        <w:jc w:val="left"/>
        <w:tblInd w:w="-172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4725"/>
        <w:gridCol w:w="3720"/>
      </w:tblGrid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 </w:t>
              <w:br/>
              <w:t>штатных единиц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учебно-воспитательной работе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массовым отделом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методическим отделом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Художник-оформитель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445" w:type="dxa"/>
            <w:gridSpan w:val="2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стройщик музыкальных инструментов - 1 должность на 25 </w:t>
              <w:br/>
              <w:t>клавишных инструментов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й по комплексному </w:t>
              <w:br/>
              <w:t>обслуживанию зданий </w:t>
              <w:br/>
              <w:t>(на каждое здание)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2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ахтер на каждое здание</w:t>
            </w:r>
          </w:p>
        </w:tc>
        <w:tc>
          <w:tcPr>
            <w:tcW w:w="37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При наличии во дворцах, домах, центрах, комплексах, студиях детского и юношеского творчества ансамбля песни и танца, хореографического коллектива, хорового коллектива с количеством участников не менее 90 человек устанавливаются штатные единицы должности художественного руководителя ансамбля, балетмейстера, хормейстер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Штатная единица должности дирижера оркестра в данных организациях устанавливается при наличии в оркестре не менее 50 человек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При наличии в указанных организациях хорового, хореографического, театрального или драматического коллектива вводится штатная единица должности костюмер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При наличии в данных организациях книжного фонда, содержащего не менее 3 тысяч экземпляров, устанавливается штатная единица должности библиотекаря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5. При наличии в указанных организациях киноустановки и зрительного зала не менее чем на 250 мест и оборудованной сцены устанавливается 0,5 штатной единицы должности киномеханика, по 0,5 штатной единицы должности осветителя и машиниста сцены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танции и базы юных техников, туристов, натуралистов</w:t>
      </w:r>
    </w:p>
    <w:tbl>
      <w:tblPr>
        <w:tblW w:w="9360" w:type="dxa"/>
        <w:jc w:val="left"/>
        <w:tblInd w:w="-172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штатных </w:t>
              <w:br/>
              <w:t>единиц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меститель директора по </w:t>
              <w:br/>
              <w:t>методической работе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складом (хозяйством)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е отделами (при наличии 10 кружков одного </w:t>
              <w:br/>
              <w:t>профиля - одна штатная единица)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екретарь (делопроизводитель)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абочий по комплексному </w:t>
              <w:br/>
              <w:t>обслуживанию и ремонту </w:t>
              <w:br/>
              <w:t>зданий (на каждое здание)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ахтер на каждое здание</w:t>
            </w:r>
          </w:p>
        </w:tc>
        <w:tc>
          <w:tcPr>
            <w:tcW w:w="457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Данные внешкольные организации могут привлекать педагогов дополнительного образования, педагогов-организаторов, методистов, фонд заработной платы которых утверждается администраторами программ в пределах бюджетных ассигнований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При наличии в указанных организациях насосной станции вводится штатная единица должности техника по обслуживанию насосной техник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При наличии в данных организациях одной или нескольких мастерских вводится штатная единица должности мастера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портивные и оздоровительные лагеря</w:t>
      </w:r>
    </w:p>
    <w:tbl>
      <w:tblPr>
        <w:tblW w:w="8310" w:type="dxa"/>
        <w:jc w:val="center"/>
        <w:tblInd w:w="0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3150"/>
        <w:gridCol w:w="1290"/>
        <w:gridCol w:w="1290"/>
        <w:gridCol w:w="1290"/>
        <w:gridCol w:w="1290"/>
      </w:tblGrid>
      <w:tr>
        <w:trPr/>
        <w:tc>
          <w:tcPr>
            <w:tcW w:w="3150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 </w:t>
              <w:br/>
              <w:t>должностей</w:t>
            </w:r>
          </w:p>
        </w:tc>
        <w:tc>
          <w:tcPr>
            <w:tcW w:w="5160" w:type="dxa"/>
            <w:gridSpan w:val="4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 штатных единиц </w:t>
              <w:br/>
              <w:t>в зависимости от количества </w:t>
              <w:br/>
              <w:t>детей в смен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о 160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т 161 </w:t>
              <w:br/>
              <w:t>до 280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т 281 </w:t>
              <w:br/>
              <w:t>до 400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выше </w:t>
              <w:br/>
              <w:t>400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 (начальник)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Инструктор по </w:t>
              <w:br/>
              <w:t>физкультуре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ккомпаниатор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еф-повар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ойщик посуды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ератор стиральных </w:t>
              <w:br/>
              <w:t>машин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В спортивных лагерях (кроме лагерей детско-юношеских спортивных школ) устанавливаются штатные единицы должности тренеров-преподавателей из расчета одной штатной единицы на группу в 15-20 человек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В спортивных и оздоровительных лагерях устанавливаются должности воспитателей из расчета одной штатной единицы на каждые 35 человек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При наличии водоема в лагере (за исключением спортивных лагерей со специализацией по плаванию) устанавливается штатная единица должности инструктора-методиста по плаванию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уристические лагеря</w:t>
      </w:r>
    </w:p>
    <w:tbl>
      <w:tblPr>
        <w:tblW w:w="6360" w:type="dxa"/>
        <w:jc w:val="center"/>
        <w:tblInd w:w="0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3165"/>
        <w:gridCol w:w="1020"/>
        <w:gridCol w:w="1065"/>
        <w:gridCol w:w="1110"/>
      </w:tblGrid>
      <w:tr>
        <w:trPr/>
        <w:tc>
          <w:tcPr>
            <w:tcW w:w="3165" w:type="dxa"/>
            <w:vMerge w:val="restart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 </w:t>
              <w:br/>
              <w:t>должностей</w:t>
            </w:r>
          </w:p>
        </w:tc>
        <w:tc>
          <w:tcPr>
            <w:tcW w:w="3195" w:type="dxa"/>
            <w:gridSpan w:val="3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 </w:t>
              <w:br/>
              <w:t>штатных единиц в </w:t>
              <w:br/>
              <w:t>зависимости от </w:t>
              <w:br/>
              <w:t>количества </w:t>
              <w:br/>
              <w:t>детей в смену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о 150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т 150 </w:t>
              <w:br/>
              <w:t>до 250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выше </w:t>
              <w:br/>
              <w:t>250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Директор (начальник)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Аккомпаниато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Шеф-пова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овар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Оператор стиральных </w:t>
              <w:br/>
              <w:t>машин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102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При проведении категорийных и некатегорийных туристических путешествий устанавливаются штатные единицы должностей руководителя и заместителя руководителя (при одно, двух, трехдневных походах помощника руководителя) на группу из 15 человек, а при проведении путешествий по технически сложным видам туризма (велосипедный, водный, горный, лыжный и др.) - на группу из 12 человек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При проведении экскурсионных поездок, когда участники принимаются на экскурсионных туристских базах, штатные единицы должности руководителя и заместителя руководителя устанавливаются на группу из 15-25 человек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В туристических лагерях устанавливается по одной штатной единицы должности воспитателя и вожатого (а в лагерях для старшеклассников - по две штатной единицы должности воспитателя) на группу из 35-40 детей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В туристических лагерях устанавливаются штатные единицы должности инструкторов-методистов по туризму из расчета одной штатной единицы на каждые 45 человек и должности воспитателей из расчета одной штатной единицы на группу из 15-20 человек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7. Типовые штаты работников специальных организаций,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едоставляющих социальную медико-педагогическую и коррекционную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           поддержку детей с ограниченными возможностями</w:t>
      </w:r>
    </w:p>
    <w:tbl>
      <w:tblPr>
        <w:tblW w:w="6045" w:type="dxa"/>
        <w:jc w:val="center"/>
        <w:tblInd w:w="0" w:type="dxa"/>
        <w:tblLayout w:type="fixed"/>
        <w:tblCellMar>
          <w:top w:w="94" w:type="dxa"/>
          <w:left w:w="157" w:type="dxa"/>
          <w:bottom w:w="94" w:type="dxa"/>
          <w:right w:w="157" w:type="dxa"/>
        </w:tblCellMar>
      </w:tblPr>
      <w:tblGrid>
        <w:gridCol w:w="2985"/>
        <w:gridCol w:w="3060"/>
      </w:tblGrid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Наименование </w:t>
              <w:br/>
              <w:t>должностей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Количество </w:t>
              <w:br/>
              <w:t>штатных единиц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-психиатр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-невропатолог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-сурдолог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Врач-офтальмолог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Сурдопедагог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Тифлопедагог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Медицинский статист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85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3060" w:type="dxa"/>
            <w:tcBorders>
              <w:top w:val="single" w:sz="12" w:space="0" w:color="CFCFCF"/>
              <w:left w:val="single" w:sz="12" w:space="0" w:color="CFCFCF"/>
              <w:bottom w:val="single" w:sz="12" w:space="0" w:color="CFCFCF"/>
              <w:right w:val="single" w:sz="12" w:space="0" w:color="CFCFCF"/>
            </w:tcBorders>
          </w:tcPr>
          <w:p>
            <w:pPr>
              <w:pStyle w:val="Normal"/>
              <w:spacing w:lineRule="auto" w:line="240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br/>
        <w:t>      Другие специалисты медицинского профиля привлекаются для работы в организациях, предоставляющих социальную медико-педагогическую и коррекционную поддержку детей с ограниченными возможностями на 0,5 ставки или на условиях почасовой оплаты труда.</w:t>
      </w:r>
    </w:p>
    <w:p>
      <w:pPr>
        <w:pStyle w:val="Normal"/>
        <w:numPr>
          <w:ilvl w:val="0"/>
          <w:numId w:val="0"/>
        </w:numPr>
        <w:spacing w:lineRule="auto" w:line="240" w:before="470" w:after="282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8. Типовые штаты работников организаций образования по </w:t>
        <w:br/>
        <w:t>отдельным должностям, общие для всех организаций образования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В организациях образования с негосударственным языком обучения дополнительно вводится штатная единица должности переводчика казахского язык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Штатные единицы должности инженера по оборудованию, специалиста по программному обеспечению и лаборанта устанавливаются при наличии в организациях образования специально оборудованных кабинетов, мастерских, лабораторий, учебно-лабораторного оборудования, кабинетов учебно-вычислительной техники, аудио-видео, лингвистических кабинетов, средств связи и другой сложной аппаратуры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Штатная единица должности гардеробщика устанавливается при наличии оборудованных гардеробов на сезон работы. В организациях образования, где занятия с учащимися проводятся в две или три смены, или при наличии в организациях образования групп продленного дня дополнительно устанавливаются должности гардеробщика из расчета 0,5 штатной единицы должности на гардероб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В организациях образования, в которых должности кочегаров и машинистов не переданы в систему жилищно-коммунального хозяйства, устанавливаются: </w:t>
        <w:br/>
        <w:t>      при наличии центрального отопления - 1 штатная единица должности кочегара в смену в каждой котельной, а в котельных, применяющих твердые виды топлива (торф, каменный уголь), с поверхностью нагрева котлов более 75 квадратных метров - 2 штатные единицы должности кочегара в смену в каждой котельной; </w:t>
        <w:br/>
        <w:t>      при газовом отоплении - 1 штатная единица должности машиниста в смену, а в котельных, не имеющих автоматики безопасности - 2 штатные единицы должности машиниста в смену; </w:t>
        <w:br/>
        <w:t>      при централизованном теплоснабжении (ТЭЦ) в организациях образования, имеющих тепловой пункт или элеватор - 1 штатная единица должности рабочего по обслуживанию и ремонту зданий, сооружений и оборудования, а при наличии бойлеров, насосов - 1 штатная единица должности такого рабочего в смену; </w:t>
        <w:br/>
        <w:t>      при наличии печного отопления - 1 штатная единица должности истопника на каждые 5 печей, но не менее одной единицы на организацию образования. </w:t>
        <w:br/>
        <w:t>      Штатные единицы должностей кочегара или машиниста, предусмотренные настоящим пунктом, устанавливаются на отопительный сезон. Из общего количества указанных должностей одна штатная единица должности кочегара или машиниста устанавливается на круглый год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5. Штатная единица должности уборщика служебных помещений устанавливается из расчета 0,5 штатной единицы должности на каждые 250 квадратных метров убираемой площади, но не менее одной штатной единицы должности на организацию образования. </w:t>
        <w:br/>
        <w:t>      В организациях образования, где занятия с учащимися проводятся в 2 или 3 смены, а также имеются группы продленного дня дополнительно устанавливаются штатные единицы должности уборщика служебных помещений из расчета: в организациях образования, работающих в 2 или 3 смены - 0,5 единицы должности на каждые 250 квадратных метров, а в организациях, имеющих группы продленного дня - 0,5 единицы должности на каждые 250 квадратных метров убираемой площади, используемой группами продленного дня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6. При наличии в организациях образования соответствующих (паркетных и др.) половых покрытий дополнительно вводится штатная единица должности полотер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7. Количество штатных единиц должности дворника устанавливается в организациях образования в зависимости от площади убираемого участка. В малокомплектных организациях образования штатная единица должности дворника устанавливается из расчета одной штатной единицы на организацию независимо от площади убираемого участк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8. В организациях образования, которые имеют фруктовый сад или земельный участок с декоративными насаждениями площадью не менее 1,5 гектара, вместо штатной единицы должности дворника может быть установлена штатная единица должности садовник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9. При наличии в организациях образования автомобильного транспорта, мототранспортного средства или гужевого транспорта устанавливается штатная единица должности водителя на каждый вид транспорт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0. Штатная единица должности электромонтера в организациях образования устанавливается на каждые 500 осветительных и электрических точек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1. Штатные единицы должностей слесаря-сантехника и плотника в организациях образования устанавливаются на каждое отдельное здание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2. В организациях начального, основного среднего, общего среднего образования в зависимости от типа организаций и согласно типовому учебному плану устанавливается штатная единица должности преподавателя-организатора по начальной военной подготовке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3. При наличии подсобного хозяйства, посевной площади в организациях образования дополнительно вводится штатная единица должности заместителя директора по производственной работе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4. В организациях образования с продленным днем устанавливаются дополнительные штатные единицы должностей: </w:t>
        <w:br/>
        <w:t>      медицинской сестры; </w:t>
        <w:br/>
        <w:t>      кладовщика, повара, подсобного рабочего - при условии приготовления пищи непосредственно в организациях образования; </w:t>
        <w:br/>
        <w:t>      две штатные единицы должности повара - при наличии более девяти классов; </w:t>
        <w:br/>
        <w:t>      воспитателя - из расчета одной штатной единицы на группу продленного дня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5. При наличии в организациях образования оборудованных учебных мастерских устанавливаются штатные единицы должностей заведующего учебными мастерскими и мастер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6. В организациях образования штатная единица должности лаборанта устанавливается при наличии оборудованных кабинетов из расчета: с количеством 9-18 классов-комплектов - одна штатная единица должности, 19-28 классов-комплектов - 1,5 штатной единицы должности, 29-39 классов-комплектов - 2 штатной единицы должности, 40 и более - 2,5 штатной единицы должности лаборанта на каждый кабинет. </w:t>
        <w:br/>
        <w:t>      При наличии компьютерных классов и других специальных оборудованных кабинетов дополнительно устанавливается по 0,5 единицы должности лаборанта на каждый кабинет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7. В организациях образования, где введено обучение учащихся вождению транспортных средств, работе на сельскохозяйственных машинах, работе на пишущих машинах и другой организационной технике, устанавливаются штатные единицы должности мастеров производственного обучения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8. В организациях образования при наличии плавательного бассейна дополнительно устанавливается штатная единица должности инструктора по плаванию из расчета по 0,25 штатной единицы должности на каждые 2 группы, с которыми проводятся занятия по обучению плаванию. </w:t>
        <w:br/>
        <w:t>      При наличии хлораторной установки устанавливается штатная единица должности оператора хлораторной установки из расчета 0,5 штатной единицы должности при наличии от 4 до 8 групп, а при наличии от 9 и более групп 1 штатная единица должност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9. В организациях образования с преподаванием ряда предметов на иностранном языке устанавливается дополнительно штатная единица должности заместителя директора по иностранному языку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0. В организациях образования, где организована работа по предшкольной подготовке, устанавливается штатная единица должности воспитателя для классов дошкольного возраст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1. При наличии в организациях образования спортивного комплекса дополнительно устанавливаются штатные единицы должностей заведующего спортивным комплексом, заведующего бассейном, инструктора по плаванию, медицинской сестры плавательного бассейна, младшего медицинского персонала, гардеробщика, оператора по хлораторной установке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2. При наличии в организациях образования музыкальных инструментов дополнительно устанавливается штатная единица должности заведующего складом музыкальных инструментов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3. В организациях образования, работающих в режиме эксперимента параллельно на разных языках обучения, штатные единицы должностей заместителей директоров по воспитательной работе устанавливаются для каждого вида языкового обучения отдельно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4. В организациях образования, имеющих в своем составе классы или заочные группы работающей молодежи, штатные единицы работников данной организации устанавливаются с учетом количества классов (групп), укомплектованных работающей молодежью. </w:t>
        <w:br/>
        <w:t>      При установлении в организациях образования с очной и заочной или только заочной формами обучения должностей обслуживающего персонала и рабочих учитывается количество учащихся, обучающихся в помещении данной школы, а при установлении руководящего и учебно-вспомогательного персонала учитывается также количество учащихся отдельных классов, групп заочников и учебно-консультационных пунктов, занимающихся в других зданиях и помещениях, предоставляемых другими организациям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5. В организациях образования с очной и заочной или только заочной формами обучения, где обучаются от 100 и более учащихся-заочников и имеющих не менее двух учебно-консультационных пунктов, устанавливается 0,5 штатной единицы должности методиста, а в организациях образования с числом от 200 и более учащихся-заочников - одна штатная единица должности методиста. В учебно-консультационных пунктах с количеством от 100 до 200 учащихся-заочников устанавливается 0,5 штатной единицы должности методиста, а в учебно-консультационных пунктах с количеством свыше 200 учащихся-заочников - одна штатная единица должности заведующего консультационным пунктом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6. В организациях образования с количеством свыше 2000 учащихся устанавливается 1,5 штатной единицы должности медицинской сестры и 1 штатная единица должности младшего медицинского персонала (санитара), в организациях образования с контингентом свыше 3000 учащихся устанавливаются 2 штатные единицы должности медицинской сестры и 1,5 штатной единицы должности младшего медицинского персонала (санитара)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7. В организациях образования с количеством детей от 100 и выше, проживающих при организации, устанавливается одна штатная единица должности диетической сестры, с количеством детей от 450 и выше устанавливаются 3 штатные единицы должности подсобного рабочего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8. При наличии в организации образования более 150 учащихся, проживающих в общежитии, устанавливается штатная единица должности кастелянши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9. В организациях образования при необходимости дополнительно устанавливаются штатные единицы должностей, соответствующие профилю обучения и воспитания детей (воспитанников, обучающихся), а также в зависимости от проводимых кружковых, спортивных и лечебных мероприятий (заместителя директора по профильному обучению, социальный педагог, педагог-организатор, социолог-аналитик, аккомпаниатор, художественный руководитель, костюмер, художник, киномеханик, работник сцены, настройщик музыкальных инструментов, мастер производственного обучения, инструктор по физической культуре и труду, педагог дополнительного образования, музыкальный руководитель, архивариус, экономист и другие)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0. Штатная единица должности заместителя директора по учебной работе в организациях образования с количеством от 40 до 49 классов-комплектов устанавливается в количестве 2,5 штатной единицы, с количеством от 50 до 59 классов-комплектов - 3 штатные единицы, с количеством от 60 и более классов-комплектов - 3,5 штатные единицы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1. Штатная единица должности инструктора по физической культуре в организациях образования устанавливается в соответствии с требованиями мероприятий по оздоровлению и закаливанию детей из расчета 0,25 штатной единицы должности на каждые 2 группы детей дошкольного возраста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2. При необходимости в организациях образования устанавливается 0,5 штатной единицы должности швеи при наличии в этих организациях не менее 8 групп детей.</w:t>
      </w:r>
    </w:p>
    <w:p>
      <w:pPr>
        <w:pStyle w:val="Normal"/>
        <w:spacing w:lineRule="auto" w:line="240" w:before="0" w:after="36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твержден          </w:t>
        <w:br/>
        <w:t>постановлением Правительства </w:t>
        <w:br/>
        <w:t>Республики Казахстан     </w:t>
        <w:br/>
        <w:t>      от 30 января 2008 года N 77 </w:t>
      </w:r>
    </w:p>
    <w:p>
      <w:pPr>
        <w:pStyle w:val="Normal"/>
        <w:numPr>
          <w:ilvl w:val="0"/>
          <w:numId w:val="0"/>
        </w:numPr>
        <w:spacing w:lineRule="auto" w:line="240" w:before="470" w:after="282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еречень </w:t>
        <w:br/>
        <w:t>должностей педагогических работников и </w:t>
        <w:br/>
        <w:t>приравненных к ним лиц</w:t>
      </w:r>
    </w:p>
    <w:p>
      <w:pPr>
        <w:pStyle w:val="Normal"/>
        <w:numPr>
          <w:ilvl w:val="0"/>
          <w:numId w:val="0"/>
        </w:numPr>
        <w:spacing w:lineRule="auto" w:line="240" w:before="470" w:after="282"/>
        <w:jc w:val="both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1. Должности педагогических работников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>Сноска. Раздел 1 с изменениями, внесенными постановлением Правительства РК от 31.12.2013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1300001487" \l "z7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№ 1487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FF0000"/>
          <w:spacing w:val="3"/>
          <w:sz w:val="24"/>
          <w:szCs w:val="24"/>
          <w:lang w:eastAsia="ru-RU"/>
        </w:rPr>
        <w:t>(вводится в действие со дня его первого официального опубликования)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ителя всех специальностей организаций образования; </w:t>
        <w:br/>
        <w:t>      Директор (начальник, заведующий) общеобразовательной, высшей технической школы, гимназии, колледжа, училища, комплекса школа-детский сад, специальной коррекционной организации и интернатных организаций всех типов и видов;</w:t>
        <w:br/>
        <w:t>      Директор (заведующий) детского дома, дома ребенка, школы-интерната для детей-сирот и детей, оставшихся без попечения родителей, детского дома-интерната, социального приюта для детей и подростков, социально-реабилитационного центра для несовершеннолетних; </w:t>
        <w:br/>
        <w:t>      Директор института повышения квалификации и переподготовки руководящих работников и специалистов; </w:t>
        <w:br/>
        <w:t>      Директор (начальник) училища (школы, школы-интерната); </w:t>
        <w:br/>
        <w:t>      Ректор (начальник) высшего (военного) учебного заведения; </w:t>
        <w:br/>
        <w:t>      Заведующий дошкольной организацией; </w:t>
        <w:br/>
        <w:t>      Руководитель творческой мастерской (в организациях образования); </w:t>
        <w:br/>
        <w:t>      Руководитель физического воспитания (в организациях образования); </w:t>
        <w:br/>
        <w:t>      Руководитель, преподаватель-организатор начальной военной подготовки (военный руководитель в учебном заведении); </w:t>
        <w:br/>
        <w:t>      Проректор по учебной, учебно-методической, научной работе и международным связям, воспитательной, социальной работе (заместитель начальника) высшего (военного) учебного заведения; </w:t>
        <w:br/>
        <w:t>      Заведующий кафедрой, начальник военной кафедры высшего учебного заведения; </w:t>
        <w:br/>
        <w:t>      Заместитель директора (начальника) по научной, учебной, учебно-производственной, учебно-воспитательной, учебно-методической работе, информационным технологиям, воспитательной работе общеобразовательных школ, школ-интернатов и других организаций начального, основного среднего, общего среднего, технического и профессионального, послесреднего, дополнительного образования;</w:t>
        <w:br/>
        <w:t>      Заместитель директора по научной, учебной, учебно-методической работе института повышения квалификации и переподготовки руководящих работников и специалистов; </w:t>
        <w:br/>
        <w:t>      Заведующий отделением в организациях образования, непосредственно занимающийся учебно-производственной, учебно-воспитательной деятельностью; </w:t>
        <w:br/>
        <w:t>      Профессор, доцент, непосредственно занимающийся учебно-преподавательской деятельностью; </w:t>
        <w:br/>
        <w:t>      Социальный педагог; </w:t>
        <w:br/>
        <w:t>      Педагог-организатор; </w:t>
        <w:br/>
        <w:t>      Педагог дополнительного образования; </w:t>
        <w:br/>
        <w:t>      Учитель - логопед (логопед в учебном заведении); </w:t>
        <w:br/>
        <w:t>      Педагог-психолог; </w:t>
        <w:br/>
        <w:t>      Учитель-дефектолог; </w:t>
        <w:br/>
        <w:t>      Старший преподаватель, преподаватель; </w:t>
        <w:br/>
        <w:t>      Старший воспитатель, воспитатель (в организациях образования); </w:t>
        <w:br/>
        <w:t>      Тренер-преподаватель по спорту, старший тренер-преподаватель по спорту, занимающийся непосредственно учебно-преподавательской деятельностью; </w:t>
        <w:br/>
        <w:t>      Музыкальный руководитель детской дошкольной организации; </w:t>
        <w:br/>
        <w:t>      Старший вожатый в учебном заведении, учебно-воспитательной, учебно-оздоровительной организации; </w:t>
        <w:br/>
        <w:t>      Инструктор по физической культуре, непосредственно занимающийся учебно-производственной, учебно-воспитательной деятельностью; </w:t>
        <w:br/>
        <w:t>      Инструктор, инструктор-методист спортивных школ; </w:t>
        <w:br/>
        <w:t>      Директор (заведующий) филиала организаций образования (кроме внешкольных организаций); </w:t>
        <w:br/>
        <w:t>      Заместитель директора (заведующего) по научной, учебной, учебно-методической, учебно-производственной работе филиала организации образования.</w:t>
      </w:r>
    </w:p>
    <w:p>
      <w:pPr>
        <w:pStyle w:val="Normal"/>
        <w:numPr>
          <w:ilvl w:val="0"/>
          <w:numId w:val="0"/>
        </w:numPr>
        <w:spacing w:lineRule="auto" w:line="240" w:before="470" w:after="282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1E1E1E"/>
          <w:sz w:val="24"/>
          <w:szCs w:val="24"/>
          <w:lang w:eastAsia="ru-RU"/>
        </w:rPr>
        <w:t>2. Должности, приравненные к педагогическим работникам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аведующий психолого-медико-педагогической консультацией; </w:t>
        <w:br/>
        <w:t>      Заведующий учебно-консультационным пунктом; </w:t>
        <w:br/>
        <w:t>      Директор (начальник) учебного (учебно-тренировочного) центра; </w:t>
        <w:br/>
        <w:t>      Директор учебно-производственного, учебно-курсового комбината; </w:t>
        <w:br/>
        <w:t>      Декан факультета, директор института всех форм обучения высшего учебного заведения; </w:t>
        <w:br/>
        <w:t>      Руководитель, заместитель руководителя учебно-научно-производственного комплекса; </w:t>
        <w:br/>
        <w:t>      Директор (заведующий) учебно-оздоровительного, учебно-воспитательного центра (комплекса); </w:t>
        <w:br/>
        <w:t>      Начальник лагеря (оборонно-спортивного, оздоровительного, школьного, труда и отдыха); </w:t>
        <w:br/>
        <w:t>      Начальник (заведующий) учебного полигона (в организациях образования); </w:t>
        <w:br/>
        <w:t>      Руководитель профессиональной практики обучающихся (в организациях образования); </w:t>
        <w:br/>
        <w:t>      Заведующий учебно-производственной (учебной) мастерской (в организациях образования); </w:t>
        <w:br/>
        <w:t>      Заведующий лабораторией, кабинетом, сектором организации образования; </w:t>
        <w:br/>
        <w:t>      Руководитель студенческого исследовательского бюро; </w:t>
        <w:br/>
        <w:t>      Директор организации дополнительного образования; </w:t>
        <w:br/>
        <w:t>      Переводчик-дактилолог (сурдопереводчик в организациях образования); </w:t>
        <w:br/>
        <w:t>      Инструктор по труду (в организациях образования); </w:t>
        <w:br/>
        <w:t>      Культорганизатор (в организациях образования); </w:t>
        <w:br/>
        <w:t>      Инструктор, методист, воспитатель, мастер производственного обучения учебно-оздоровительного, учебно-воспитательного центра (комплекса); </w:t>
        <w:br/>
        <w:t>      Старший мастер, мастер производственного обучения; </w:t>
        <w:br/>
        <w:t>      Ассистент в учебных заведениях (на кафедрах), институтах повышения квалификации и переподготовки руководящих работников и специалистов; </w:t>
        <w:br/>
        <w:t>      Старший методист, методист организаций образования (кроме высших учебных заведений); </w:t>
        <w:br/>
        <w:t>      Музыкальный руководитель (кроме организаций дошкольного воспитания и обучения), аккомпаниатор, концертмейстер, непосредственно занимающийся учебно-воспитательной деятельностью; </w:t>
        <w:br/>
        <w:t>      Инструктор, инструктор-методист физкультурно-спортивных организаций, непосредственно занимающийся учебно-воспитательной деятельностью; </w:t>
        <w:br/>
        <w:t>      Руководители студий, клубов по интересам внешкольных организаций; </w:t>
        <w:br/>
        <w:t>      Заместитель директора (заведующего) учебно-оздоровительного, учебно-воспитательного центра (комплекса), непосредственно занимающийся учебно-производственной, учебно-воспитательной деятельностью; </w:t>
        <w:br/>
        <w:t>      Заведующий учебной частью в организациях образования; </w:t>
        <w:br/>
        <w:t>      Старший дежурный по режиму, дежурный по режиму организаций образования особого содержания.</w:t>
      </w:r>
    </w:p>
    <w:p>
      <w:pPr>
        <w:pStyle w:val="Normal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ложение         </w:t>
        <w:br/>
        <w:t>к постановлению Правительства </w:t>
        <w:br/>
        <w:t>Республики Казахстан     </w:t>
        <w:br/>
        <w:t>от 30 января 2008 года N 77 </w:t>
      </w:r>
    </w:p>
    <w:p>
      <w:pPr>
        <w:pStyle w:val="Normal"/>
        <w:numPr>
          <w:ilvl w:val="0"/>
          <w:numId w:val="0"/>
        </w:numPr>
        <w:spacing w:lineRule="auto" w:line="240" w:before="376" w:after="0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 </w:t>
        <w:br/>
        <w:t>утративших силу некоторых решений </w:t>
        <w:br/>
        <w:t>Правительства Республики Казахстан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990001304_" \l "z0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ительства Республики Казахстан от 3 сентября 1999 года N 1304 "Об утверждении Перечня должностей педагогических работников и приравненных к ним лиц" (САПП Республики Казахстан, 1999 г., N 45, ст. 404). </w:t>
        <w:br/>
        <w:t>      2.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010000252_" \l "z0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ительства Республики Казахстан от 17 февраля 2001 года N 252 "О внесении изменений и дополнений в постановление Правительства Республики Казахстан от 3 сентября 1999 года N 1304" (САПП Республики Казахстан, 2001 г., N 7, ст. 76). </w:t>
        <w:br/>
        <w:t>      3.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020001168_" \l "z0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ительства Республики Казахстан от 4 ноября 2002 года N 1168 "Об утверждении типовых штатов работников организаций образования" (САПП Республики Казахстан, 2002 г., N 38, ст. 395). </w:t>
        <w:br/>
        <w:t>      4.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030001136_" \l "z0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ительства Республики Казахстан от 13 ноября 2003 года N 1136 "О внесении дополнения в постановление Правительства Республики Казахстан от 4 ноября 2002 года N 1168" (САПП Республики Казахстан, 2003 г., N 43, ст. 463). </w:t>
        <w:br/>
        <w:t>      5.  </w:t>
      </w:r>
      <w:r>
        <w:fldChar w:fldCharType="begin"/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P050000060_" \l "z0"</w:instrTex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u w:val="single"/>
          <w:lang w:eastAsia="ru-RU"/>
        </w:rPr>
        <w:t>Постановление</w:t>
      </w:r>
      <w:r>
        <w:rPr>
          <w:rStyle w:val="InternetLink"/>
          <w:sz w:val="24"/>
          <w:spacing w:val="3"/>
          <w:u w:val="single"/>
          <w:szCs w:val="24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9A1616"/>
          <w:spacing w:val="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авительства Республики Казахстан от 25 января 2005 года N 60 "О внесении изменения в постановление Правительства Республики Казахстан от 3 сентября 1999 года N 1304" (САПП Республики Казахстан, 2005 г., N 4, ст. 32)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9:00Z</dcterms:created>
  <dc:creator>Director</dc:creator>
  <dc:description/>
  <dc:language>en-US</dc:language>
  <cp:lastModifiedBy>IT-Roza</cp:lastModifiedBy>
  <dcterms:modified xsi:type="dcterms:W3CDTF">2015-04-03T09:09:00Z</dcterms:modified>
  <cp:revision>2</cp:revision>
  <dc:subject/>
  <dc:title/>
</cp:coreProperties>
</file>